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213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X©y dùng</w:t>
            </w:r>
          </w:p>
          <w:p>
            <w:pPr>
              <w:pStyle w:val="Normal"/>
              <w:ind w:firstLine="720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350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5pt" to="111.9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ind w:firstLine="720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2545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3.35pt" to="224.9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</w:t>
            </w:r>
          </w:p>
          <w:p>
            <w:pPr>
              <w:pStyle w:val="Normal"/>
              <w:ind w:firstLine="720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</w:t>
            </w:r>
            <w:r>
              <w:rPr>
                <w:i/>
                <w:lang w:val="pt-BR"/>
              </w:rPr>
              <w:t>Hµ Néi, ngµy       th¸ng  3  n¨m 2010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 xml:space="preserve">quy chÕ ho¹t ®éng 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  <w:b/>
          <w:szCs w:val="28"/>
          <w:lang w:val="fr-FR"/>
        </w:rPr>
        <w:t xml:space="preserve">        </w:t>
      </w:r>
      <w:r>
        <w:rPr>
          <w:rFonts w:cs=".VnTimeH" w:ascii=".VnTimeH" w:hAnsi=".VnTimeH"/>
          <w:b/>
          <w:szCs w:val="28"/>
        </w:rPr>
        <w:t>ban</w:t>
      </w:r>
      <w:r>
        <w:rPr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v× sù tiÕn bé cña phô n÷  bé x©y dùng</w:t>
      </w:r>
    </w:p>
    <w:p>
      <w:pPr>
        <w:pStyle w:val="Normal"/>
        <w:ind w:firstLine="720"/>
        <w:jc w:val="center"/>
        <w:rPr>
          <w:bCs/>
        </w:rPr>
      </w:pPr>
      <w:r>
        <w:rPr/>
        <w:t>(Ban hµnh kÌm theo QuyÕt ®Þnh sè 355    /Q§-BXD ngµy  24 /3/</w:t>
      </w:r>
      <w:r>
        <w:rPr>
          <w:bCs/>
        </w:rPr>
        <w:t>2010</w:t>
      </w:r>
    </w:p>
    <w:p>
      <w:pPr>
        <w:pStyle w:val="Normal"/>
        <w:ind w:firstLine="720"/>
        <w:jc w:val="center"/>
        <w:rPr>
          <w:lang w:val="fr-FR"/>
        </w:rPr>
      </w:pPr>
      <w:r>
        <w:rPr>
          <w:lang w:val="fr-FR"/>
        </w:rPr>
        <w:t>cña Bé tr</w:t>
        <w:softHyphen/>
        <w:t>ëng Bé X©y dùng)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h</w:t>
        <w:softHyphen/>
        <w:t>¬ng 1</w:t>
      </w:r>
    </w:p>
    <w:p>
      <w:pPr>
        <w:pStyle w:val="Normal"/>
        <w:spacing w:before="120" w:after="0"/>
        <w:ind w:firstLine="720"/>
        <w:jc w:val="center"/>
        <w:rPr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quy ®Þnh chung</w:t>
      </w:r>
    </w:p>
    <w:p>
      <w:pPr>
        <w:pStyle w:val="TextBody"/>
        <w:spacing w:before="120" w:after="0"/>
        <w:ind w:firstLine="72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§iÒu 1. Chøc n¨ng, nhiÖm vô </w:t>
      </w:r>
      <w:r>
        <w:rPr>
          <w:rFonts w:cs=".VnTime" w:ascii=".VnTime" w:hAnsi=".VnTime"/>
          <w:b/>
          <w:sz w:val="28"/>
          <w:lang w:val="fr-FR"/>
        </w:rPr>
        <w:t>cña Ban v× sù tiÕn bé cña phô n÷ Bé X©y dùng</w:t>
      </w:r>
    </w:p>
    <w:p>
      <w:pPr>
        <w:pStyle w:val="TextBody"/>
        <w:spacing w:before="120" w:after="0"/>
        <w:ind w:firstLine="720"/>
        <w:rPr>
          <w:rFonts w:ascii=".VnTime" w:hAnsi=".VnTime" w:cs=".VnTime"/>
          <w:i/>
          <w:i/>
          <w:sz w:val="28"/>
          <w:lang w:val="fr-FR"/>
        </w:rPr>
      </w:pPr>
      <w:r>
        <w:rPr>
          <w:rFonts w:cs=".VnTime" w:ascii=".VnTime" w:hAnsi=".VnTime"/>
          <w:i/>
          <w:sz w:val="28"/>
          <w:lang w:val="fr-FR"/>
        </w:rPr>
        <w:t>1. Chøc n¨ng.</w:t>
      </w:r>
    </w:p>
    <w:p>
      <w:pPr>
        <w:pStyle w:val="TextBody"/>
        <w:spacing w:before="120" w:after="0"/>
        <w:ind w:firstLine="720"/>
        <w:rPr/>
      </w:pPr>
      <w:r>
        <w:rPr>
          <w:rFonts w:cs=".VnTime" w:ascii=".VnTime" w:hAnsi=".VnTime"/>
          <w:sz w:val="28"/>
          <w:lang w:val="fr-FR"/>
        </w:rPr>
        <w:t>- Lµ c¬ quan tham m</w:t>
        <w:softHyphen/>
        <w:t>u gióp Bé tr</w:t>
        <w:softHyphen/>
        <w:t>ëng trong viÖc qu¸n triÖt, triÓn khai thùc hiÖn c¸c chñ tr</w:t>
        <w:softHyphen/>
        <w:t>¬ng ®</w:t>
        <w:softHyphen/>
        <w:t>êng lèi cña §¶ng, chÝnh s¸ch ph¸p luËt cña Nhµ n</w:t>
        <w:softHyphen/>
        <w:t>íc liªn quan ®Õn ho¹t ®éng V× sù tiÕn bé cña phô n÷ tíi c¸c ®¬n vÞ c¬ së.</w:t>
      </w:r>
    </w:p>
    <w:p>
      <w:pPr>
        <w:pStyle w:val="TextBody"/>
        <w:spacing w:before="120" w:after="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</w:t>
        <w:softHyphen/>
        <w:t xml:space="preserve"> vÊn c¸c vÊn ®Ò vÒ giíi, vÒ sù tiÕn bé cña phô n÷ trong c¸c lÜnh vùc ho¹t ®éng chuyªn m«n vµ viÖc lång ghÐp giíi trong ho¹ch ®Þnh, thùc thi chÝnh s¸ch h</w:t>
        <w:softHyphen/>
        <w:t>íng tíi quyÒn b×nh ®¼ng nam n÷;</w:t>
      </w:r>
    </w:p>
    <w:p>
      <w:pPr>
        <w:pStyle w:val="TextBody"/>
        <w:spacing w:before="120" w:after="0"/>
        <w:ind w:firstLine="720"/>
        <w:rPr/>
      </w:pPr>
      <w:r>
        <w:rPr>
          <w:rFonts w:cs=".VnTime" w:ascii=".VnTime" w:hAnsi=".VnTime"/>
          <w:sz w:val="28"/>
        </w:rPr>
        <w:t>- §Çu mèi trong viÖc cËp nhËt vµ cung cÊp th«ng tin hai chiÒu vÒ ho¹t ®éng V× sù tiÕn bé cña phô n÷ gi÷a Uû Ban Quèc gia v× sù tiÕn bé cña phô n÷  ViÖt Nam (sau ®©y gäi t¾t lµ UBQG) víi Ban V× sù tiÕn bé cña phô n÷ Bé X©y dùng (sau ®©y gäi t¾t lµ Ban) vµ gi÷a Ban víi c¸c Ban V× sù tiÕn bé cña phô n÷ ë c¸c ®¬n vÞ thuéc Bé (sau ®©y gäi t¾t lµ Ban c¬ së)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2. NhiÖm vô.</w:t>
      </w:r>
    </w:p>
    <w:p>
      <w:pPr>
        <w:pStyle w:val="Normal"/>
        <w:spacing w:before="120" w:after="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Nghiªn cøu, ®Ò xuÊt, tæ chøc so¹n th¶o, triÓn khai c¸c chñ tr</w:t>
        <w:softHyphen/>
        <w:t>¬ng, chÝnh s¸ch, kÕ ho¹ch, ch</w:t>
        <w:softHyphen/>
        <w:t>¬ng tr×nh, dù ¸n, v.v... phï hîp víi ®Æc thï c«ng viÖc cña Bé vµ sù  chØ ®¹o cña UBQG ®Ó tr×nh Bé ban hµnh hoÆc ban hµnh theo thÈm quyÒn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H</w:t>
        <w:softHyphen/>
        <w:t>íng dÉn, ®«n ®èc, kiÓm tra viÖc thùc hiÖn c¸c nhiÖm vô, môc tiªu kÕ ho¹ch</w:t>
      </w:r>
      <w:r>
        <w:rPr/>
        <w:t>; viÖc lång ghÐp giíi; t×nh h×nh tæ chøc vµ ho¹t ®éng V× sù tiÕn bé cña phô n÷ c¸c Ban c¬ së;</w:t>
      </w:r>
    </w:p>
    <w:p>
      <w:pPr>
        <w:pStyle w:val="Normal"/>
        <w:spacing w:before="120" w:after="0"/>
        <w:ind w:firstLine="720"/>
        <w:jc w:val="both"/>
        <w:rPr/>
      </w:pPr>
      <w:r>
        <w:rPr/>
        <w:t>- G</w:t>
      </w:r>
      <w:r>
        <w:rPr>
          <w:szCs w:val="28"/>
        </w:rPr>
        <w:t>i¶i quyÕt, xö lý c¸c c«ng viÖc th</w:t>
        <w:softHyphen/>
        <w:t>êng xuyªn liªn quan ®Õn ho¹t ®éng v× sù tiÕn bé cña phô n÷ Bé X©y dùng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Phèi hîp víi c¸c c¬ quan, ®¬n vÞ, liªn quan ®Ó tæ chøc c¸c ho¹t ®éng tuyªn truyÒn, phæ biÕn kiÕn thøc nh»m n©ng cao nhËn thøc cña ®éi ngò c¸n bé c«ng nh©n viªn toµn Ngµnh vÒ ph¸p luËt, chÝnh s¸ch ®èi víi phô n÷ vµ C«ng </w:t>
        <w:softHyphen/>
        <w:t>íc xo¸ bá mäi h×nh thøc ph©n biÖt ®èi xö víi phô n÷ (CEDAW) vÒ b×nh ®¼ng giíi;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Cs w:val="28"/>
        </w:rPr>
        <w:t>- Theo dâi, tæng hîp, ®¸nh gi¸ kÕt qu¶ ho¹t ®éng, b¸o c¸o ®Þnh kú vµ ®ét xuÊt (khi cÇn) vÒ t×nh h×nh thùc hiÖn c¸c nhiÖm vô v× sù tiÕn bé cña phô n÷ ngµnh X©y dùng;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10"/>
          <w:szCs w:val="28"/>
        </w:rPr>
        <w:t>- Qu¶n lý, l</w:t>
        <w:softHyphen/>
        <w:t>u tr÷ c¸c hå s¬, tµi liÖu, c«ng v¨n, giÊy tê (®Õn vµ ®i) cña Ban theo quy ®Þnh hiÖn hµnh cña Nhµ n</w:t>
        <w:softHyphen/>
        <w:t>íc vµ Quy chÕ lµm viÖc cña c¬ quan Bé X©y dùng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b/>
          <w:b/>
          <w:lang w:val="pt-BR"/>
        </w:rPr>
      </w:pPr>
      <w:r>
        <w:rPr>
          <w:b/>
          <w:szCs w:val="28"/>
          <w:lang w:val="pt-BR"/>
        </w:rPr>
        <w:t xml:space="preserve">§iÒu 2. </w:t>
      </w:r>
      <w:r>
        <w:rPr>
          <w:b/>
          <w:lang w:val="pt-BR"/>
        </w:rPr>
        <w:t>QuyÒn h¹n cña Ban</w:t>
      </w:r>
    </w:p>
    <w:p>
      <w:pPr>
        <w:pStyle w:val="BodyTextIndent2"/>
        <w:spacing w:lineRule="auto" w:line="240" w:before="120" w:after="0"/>
        <w:ind w:left="0" w:firstLine="720"/>
        <w:jc w:val="both"/>
        <w:rPr/>
      </w:pPr>
      <w:r>
        <w:rPr>
          <w:lang w:val="pt-BR"/>
        </w:rPr>
        <w:t>1. §</w:t>
        <w:softHyphen/>
        <w:t>îc y</w:t>
      </w:r>
      <w:r>
        <w:rPr>
          <w:szCs w:val="28"/>
          <w:lang w:val="pt-BR"/>
        </w:rPr>
        <w:t>ªu cÇu c¸c c¬ quan, ®¬n vÞ, tæ chøc ho¹t ®éng trong ngµnh X©y dùng cung cÊp th«ng tin cÇn thiÕt phôc vô cho viÖc thùc hiÖn c¸c nhiÖm vô ®</w:t>
        <w:softHyphen/>
        <w:t>îc giao; chñ ®éng triÖu tËp, tæ chøc c¸c cuéc häp; c¸c buæi sinh ho¹t chuyªn m«n hoÆc kiÓm ®iÓm viÖc triÓn khai thùc hiÖn nhiÖm vô V× sù tiÕn bé cña phô n÷ ë c¸c ®¬n vÞ trong Ngµnh khi cÇn thiÕt;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2. §</w:t>
        <w:softHyphen/>
        <w:t>îc Bé tr</w:t>
        <w:softHyphen/>
        <w:t>ëng uû quyÒn ký c¸c v¨n b¶n ®«n ®èc, h</w:t>
        <w:softHyphen/>
        <w:t>íng dÉn, triÓn khai kÕ ho¹ch ho¹t ®éng vµ cung cÊp th«ng tin liªn quan ®Õn ho¹t ®éng V× sù tiÕn bé cña phô n÷ Bé X©y dùng;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before="120" w:after="0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>3. §</w:t>
        <w:softHyphen/>
        <w:t xml:space="preserve">îc ®Ò nghÞ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>y ban Quèc gia vµ c¸c cÊp cã thÈm quyÒn khen th</w:t>
        <w:softHyphen/>
        <w:t>ëng (hoÆc kû luËt) c¸c tËp thÓ, c¸ nh©n cã thµnh tÝch (hoÆc c¶n trë) trong viÖc thùc hiÖn nhiÖm vô V× sù tiÕn bé cña phô n÷ Bé X©y dùng;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Sö dông kinh phÝ ®</w:t>
        <w:softHyphen/>
        <w:t>îc cÊp, tµi trî vµo môc ®Ých ho¹t ®éng V× sù tiÕn bé cña phô n÷ theo ®óng c¸c quy ®Þnh hiÖn hµnh.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  <w:sz w:val="28"/>
          <w:szCs w:val="28"/>
        </w:rPr>
        <w:t>V¨n phßng Bé cã tr¸ch nhiÖm gi÷ quü, h</w:t>
        <w:softHyphen/>
        <w:t>íng dÉn thñ tôc thanh to¸n vµ quyÕt to¸n kinh phÝ hµng n¨m cña Ban. ViÖc thu chi th«ng qua tµi kho¶n chung cña V¨n phßng Bé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§iÒu 3. Nguyªn t¾c tæ chøc vµ ho¹t ®éng cña Ban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1. Tæ chøc cña Ban ®</w:t>
        <w:softHyphen/>
        <w:t>îc quy ®Þnh chi tiÕt t¹i §iÒu 1 QuyÕt ®Þnh sè 874/Q§-BXD ngµy 21/8/2009 cña Bé tr</w:t>
        <w:softHyphen/>
        <w:t>ëng Bé X©y dùng vÒ viÖc k</w:t>
      </w:r>
      <w:r>
        <w:rPr>
          <w:bCs/>
          <w:szCs w:val="28"/>
          <w:lang w:val="fr-FR"/>
        </w:rPr>
        <w:t>iÖn toµn Ban</w:t>
      </w:r>
      <w:r>
        <w:rPr>
          <w:szCs w:val="28"/>
          <w:lang w:val="fr-FR"/>
        </w:rPr>
        <w:t xml:space="preserve"> v</w:t>
      </w:r>
      <w:r>
        <w:rPr>
          <w:bCs/>
          <w:szCs w:val="28"/>
          <w:lang w:val="fr-FR"/>
        </w:rPr>
        <w:t>× sù tiÕn bé cña phô n÷ Bé X©y dùng</w:t>
      </w:r>
      <w:r>
        <w:rPr>
          <w:szCs w:val="28"/>
          <w:lang w:val="fr-FR"/>
        </w:rPr>
        <w:t>, cô thÓ gåm</w:t>
      </w:r>
      <w:r>
        <w:rPr>
          <w:rFonts w:cs="Arial" w:ascii="Arial" w:hAnsi="Arial"/>
          <w:szCs w:val="28"/>
          <w:lang w:val="fr-FR"/>
        </w:rPr>
        <w:t xml:space="preserve">: </w:t>
      </w:r>
      <w:r>
        <w:rPr>
          <w:szCs w:val="28"/>
          <w:lang w:val="fr-FR"/>
        </w:rPr>
        <w:t>Tr</w:t>
        <w:softHyphen/>
        <w:t>ëng Ban, hai Phã tr</w:t>
        <w:softHyphen/>
        <w:t>ëng Ban vµ c¸c Uû viªn. Tr</w:t>
        <w:softHyphen/>
        <w:t>ëng ban ph©n c«ng c¸c tæ chuyªn tr¸ch ®Ó theo dâi tõng lÜnh vùc chuyªn m«n riª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fr-FR"/>
        </w:rPr>
        <w:t>Ngoµi ra, trong qu¸ tr×nh ho¹t ®éng, nÕu cÇn thiÕt, Tr</w:t>
        <w:softHyphen/>
        <w:t>ëng ban ®</w:t>
        <w:softHyphen/>
        <w:t>îc uû quyÒn quyÕt ®Þnh thµnh lËp Tæ th</w:t>
        <w:softHyphen/>
        <w:t xml:space="preserve"> ký (víi sè l</w:t>
        <w:softHyphen/>
        <w:t>îng kh«ng nhiÒu h¬n 5 ng</w:t>
        <w:softHyphen/>
        <w:t>êi) vµ chÞu tr¸ch nhiÖm ph©n c«ng nhiÖm vô, chØ ®¹o Tæ th</w:t>
        <w:softHyphen/>
        <w:t xml:space="preserve"> ký ho¹t ®éng cã hiÖu qu¶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2. Ban ®</w:t>
        <w:softHyphen/>
        <w:t>îc phÐp sö dông con dÊu cña Bé vµ do l·nh ®¹o Ban ký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3. Ho¹t ®éng cña c¸c thµnh viªn trong Ban theo chÕ ®é kiªm nhiÖm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Tr</w:t>
        <w:softHyphen/>
        <w:t>ëng Ban cã tr¸ch nhiÖm chØ ®¹o trùc tiÕp; phèi hîp c«ng viÖc cña c¸c thµnh viªn vµ ®iÒu hµnh ho¹t ®éng chung cña Ban ®Ó hoµn thµnh chøc n¨ng, nhiÖm vô vµ quyÒn h¹n ®</w:t>
        <w:softHyphen/>
        <w:t>îc quy ®Þnh t¹i §iÒu 1, §iÒu 2 Quy chÕ nµy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Ho¹t ®éng cña Ban ®</w:t>
        <w:softHyphen/>
        <w:t>îc thùc hiÖn theo nguyªn t¾c: ®óng chøc n¨ng, nhiÖm vô, trong ph¹m vi quyÒn h¹n; cã kÕ ho¹ch vµ hiÖu qu¶.</w:t>
      </w:r>
    </w:p>
    <w:p>
      <w:pPr>
        <w:pStyle w:val="Normal"/>
        <w:spacing w:before="120" w:after="0"/>
        <w:ind w:firstLine="720"/>
        <w:jc w:val="both"/>
        <w:rPr>
          <w:color w:val="0000FF"/>
          <w:szCs w:val="28"/>
          <w:lang w:val="fr-FR"/>
        </w:rPr>
      </w:pPr>
      <w:r>
        <w:rPr>
          <w:color w:val="0000FF"/>
          <w:szCs w:val="28"/>
          <w:lang w:val="fr-FR"/>
        </w:rPr>
      </w:r>
    </w:p>
    <w:p>
      <w:pPr>
        <w:pStyle w:val="Normal"/>
        <w:spacing w:before="120" w:after="0"/>
        <w:ind w:firstLine="720"/>
        <w:jc w:val="both"/>
        <w:rPr>
          <w:color w:val="0000FF"/>
          <w:szCs w:val="28"/>
          <w:lang w:val="fr-FR"/>
        </w:rPr>
      </w:pPr>
      <w:r>
        <w:rPr>
          <w:color w:val="0000FF"/>
          <w:szCs w:val="28"/>
          <w:lang w:val="fr-FR"/>
        </w:rPr>
      </w:r>
    </w:p>
    <w:p>
      <w:pPr>
        <w:pStyle w:val="Normal"/>
        <w:ind w:firstLine="7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h</w:t>
        <w:softHyphen/>
        <w:t>¬ng 2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quy ®Þnh cô thÓ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2"/>
          <w:szCs w:val="28"/>
          <w:lang w:val="fr-FR"/>
        </w:rPr>
        <w:t xml:space="preserve">§iÒu 4. </w:t>
      </w:r>
      <w:r>
        <w:rPr>
          <w:b/>
          <w:spacing w:val="-2"/>
          <w:szCs w:val="28"/>
        </w:rPr>
        <w:t>NhiÖm vô vµ quyÒn h¹n cña c¸c thµnh viªn trong Ban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Cs w:val="28"/>
        </w:rPr>
        <w:t>1. NhiÖm vô, quyÒn h¹n cña Tr</w:t>
        <w:softHyphen/>
        <w:t>ëng ban:</w:t>
      </w:r>
    </w:p>
    <w:p>
      <w:pPr>
        <w:pStyle w:val="Normal"/>
        <w:spacing w:before="120" w:after="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ChÞu tr¸ch nhiÖm ®iÒu hµnh mäi ho¹t ®éng cña Ban theo ®óng chøc n¨ng, nhiÖm vô ®</w:t>
        <w:softHyphen/>
        <w:t>îc quy ®Þnh trong C«ng v¨n 158/UBQG ngµy 03/12/2004 cña Uû ban Quèc gia v× sù tiÕn bé cña phô n÷ ViÖt Nam vµ c¸c quy ®Þnh cô thÓ t¹i quy chÕ nµy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©n c«ng nhiÖm vô c¸c thµnh viªn trong Ban vµ quy ®Þnh chÕ ®é lµm viÖc cho tæ th</w:t>
        <w:softHyphen/>
        <w:t xml:space="preserve"> ký cña Ban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rùc tiÕp chØ ®¹o viÖc x©y dùng kÕ ho¹ch, c¸c </w:t>
      </w:r>
      <w:r>
        <w:rPr>
          <w:szCs w:val="28"/>
        </w:rPr>
        <w:t>chñ tr</w:t>
        <w:softHyphen/>
        <w:t>¬ng, chÝnh s¸ch, ch</w:t>
        <w:softHyphen/>
        <w:t>¬ng tr×nh hµnh ®éng v× sù tiÕn bé cña phô n÷ Bé X©y dùng.</w:t>
      </w:r>
    </w:p>
    <w:p>
      <w:pPr>
        <w:pStyle w:val="Normal"/>
        <w:spacing w:before="120" w:after="0"/>
        <w:ind w:firstLine="720"/>
        <w:jc w:val="both"/>
        <w:rPr>
          <w:spacing w:val="-2"/>
          <w:szCs w:val="28"/>
        </w:rPr>
      </w:pPr>
      <w:r>
        <w:rPr>
          <w:szCs w:val="28"/>
        </w:rPr>
        <w:t>- QuyÕt ®Þnh viÖc sö dông kinh phÝ cho ho¹t ®éng cña Ban theo ®óng h</w:t>
        <w:softHyphen/>
        <w:t>íng dÉn vµ c¸c quy ®Þnh hiÖn hµnh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Cs w:val="28"/>
        </w:rPr>
        <w:t>2. NhiÖm vô, quyÒn h¹n cña Phã tr</w:t>
        <w:softHyphen/>
        <w:t>ëng ban th</w:t>
        <w:softHyphen/>
        <w:t>êng trùc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Cs w:val="28"/>
        </w:rPr>
        <w:t>- Lµm nhiÖm vô th</w:t>
        <w:softHyphen/>
        <w:t>êng trùc vµ gióp Tr</w:t>
        <w:softHyphen/>
        <w:t>ëng ban trong viÖc chØ ®¹o x©y dùng, triÓn khai thùc hiÖn kÕ ho¹ch, ch</w:t>
        <w:softHyphen/>
        <w:t>¬ng tr×nh c«ng t¸c ®Þnh kú vµ hµng n¨m cña Ban vµ c¸c Ban c¬ së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Cs w:val="28"/>
        </w:rPr>
        <w:t xml:space="preserve">- </w:t>
      </w:r>
      <w:r>
        <w:rPr/>
        <w:t>T</w:t>
      </w:r>
      <w:r>
        <w:rPr>
          <w:spacing w:val="-2"/>
          <w:szCs w:val="28"/>
        </w:rPr>
        <w:t>rùc tiÕp ®iÒu hµnh tæ th</w:t>
        <w:softHyphen/>
        <w:t xml:space="preserve"> ký; g</w:t>
      </w:r>
      <w:r>
        <w:rPr>
          <w:szCs w:val="28"/>
        </w:rPr>
        <w:t>i¶i quyÕt, xö lý c¸c c«ng viÖc th</w:t>
        <w:softHyphen/>
        <w:t xml:space="preserve">êng xuyªn liªn quan ®Õn ho¹t ®éng v× sù tiÕn bé cña phô n÷ Bé X©y dùng; 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spacing w:val="-2"/>
          <w:szCs w:val="28"/>
        </w:rPr>
        <w:t>- Thay mÆt Tr</w:t>
        <w:softHyphen/>
        <w:t>ëng ban qu¶n lý c«ng viÖc khi ®</w:t>
        <w:softHyphen/>
        <w:t>îc uû quyÒn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Cs w:val="28"/>
        </w:rPr>
        <w:t>3. NhiÖm vô, quyÒn h¹n cña Phã tr</w:t>
        <w:softHyphen/>
        <w:t>ëng ban kh¸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pacing w:val="-2"/>
          <w:szCs w:val="28"/>
        </w:rPr>
        <w:t xml:space="preserve"> </w:t>
      </w:r>
      <w:r>
        <w:rPr>
          <w:spacing w:val="-2"/>
          <w:szCs w:val="28"/>
        </w:rPr>
        <w:t>- Gióp Tr</w:t>
        <w:softHyphen/>
        <w:t>ëng ban phô tr¸ch phong trµo n÷ c«ng nh©n viªn chøc vµ tham gia qu¸ tr×nh thùc hiÖn c¸c môc tiªu cô thÓ cña ch</w:t>
        <w:softHyphen/>
        <w:t>¬ng tr×nh kÕ ho¹ch hµnh ®éng "V× sù tiÕn bé cña phô n÷ Bé X©y dùng"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Phèi hîp víi c¸c c¬ quan, ®¬n vÞ liªn quan ®Ó tæ chøc c¸c ho¹t ®éng tuyªn truyÒn nh»m n©ng cao nhËn thøc cña ®éi ngò c¸n bé c«ng nh©n viªn toµn ngµnh vÒ ph¸p luËt, chÝnh s¸ch ®èi víi phô n÷; C«ng </w:t>
        <w:softHyphen/>
        <w:t>íc xo¸ bá mäi h×nh thøc ph©n biÖt ®èi xö víi phô n÷ (CEDAW) vÒ b×nh ®¼ng giíi.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spacing w:val="-2"/>
          <w:szCs w:val="28"/>
        </w:rPr>
        <w:t>- Gi¶i quyÕt c¸c c«ng viÖc kh¸c khi ®</w:t>
        <w:softHyphen/>
        <w:t>îc ñy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</w:t>
      </w:r>
      <w:r>
        <w:rPr>
          <w:spacing w:val="-2"/>
          <w:szCs w:val="28"/>
        </w:rPr>
        <w:t>NhiÖm vô, quyÒn h¹n cña</w:t>
      </w:r>
      <w:r>
        <w:rPr/>
        <w:t xml:space="preserve"> Uû viªn th</w:t>
        <w:softHyphen/>
        <w:t>êng trùc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ñ ®éng trong viÖc ®«n ®èc, h</w:t>
        <w:softHyphen/>
        <w:t>íng dÉn thùc hiÖn c¸c môc tiªu, kÕ ho¹ch hµng n¨m ®èi víi c¸c Ban c¬ së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</w:t>
        <w:softHyphen/>
        <w:t>êng xuyªn b¸o c¸o t×nh h×nh vµ cung cÊp th«ng tin vÒ ho¹t ®éng V× sù tiÕn bé cña phô n÷ cña c¸c ®¬n vÞ trong Ngµnh;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Ò xuÊt c¸c vÊn ®Ò vÒ giíi, vÒ sù tiÕn bé cña phô n÷ trong c¸c lÜnh vùc ho¹t ®éng chuyªn m«n vµ viÖc lång ghÐp giíi trong ho¹ch ®Þnh, thùc thi chÝnh s¸ch h</w:t>
        <w:softHyphen/>
        <w:t>íng tíi quyÒn b×nh ®¼ng nam n÷; c¸c vÊn ®Ò cÇn hoµn thiÖn, bæ sung vÒ c¬ chÕ, chÝnh s¸ch nh»m ®¸p øng tèt h¬n vÒ quyÒn lîi vµ c¸c vÊn ®Ò thùc tiÔn kh¸c ph¸t sinh trong qu¸ tr×nh ho¹t ®éng cña Ban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Gi÷ mèi liªn hÖ víi UBQG; </w:t>
      </w:r>
      <w:r>
        <w:rPr>
          <w:spacing w:val="-2"/>
          <w:szCs w:val="28"/>
        </w:rPr>
        <w:t>theo dâi ho¹t ®éng cña c¸c Ban c¬ së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ùc hiÖn c¸c c«ng viÖc kh¸c khi ®</w:t>
        <w:softHyphen/>
        <w:t>îc Tr</w:t>
        <w:softHyphen/>
        <w:t>ëng Ban ph©n c«ng cô thÓ.</w:t>
      </w:r>
    </w:p>
    <w:p>
      <w:pPr>
        <w:pStyle w:val="Normal"/>
        <w:spacing w:before="120" w:after="0"/>
        <w:ind w:firstLine="720"/>
        <w:jc w:val="both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5. NhiÖm vô, quyÒn h¹n cña c¸c Uû viªn kh¸c.</w:t>
      </w:r>
    </w:p>
    <w:p>
      <w:pPr>
        <w:pStyle w:val="Normal"/>
        <w:spacing w:before="120" w:after="0"/>
        <w:ind w:firstLine="720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- X©y dùng ch</w:t>
        <w:softHyphen/>
        <w:t>¬ng tr×nh c«ng t¸c cña Ban cho tõng quý, n¨m (hoÆc tõng giai ®o¹n ng¾n h¬n khi cã yªu cÇu); chñ ®éng chØ ®¹o vµ tæ chøc triÓn khai, thùc hiÖn cã hiÖu qu¶ c¸c môc tiªu, kÕ ho¹ch, ch</w:t>
        <w:softHyphen/>
        <w:t>¬ng tr×nh hµnh ®éng, chØ thÞ, yªu cÇu cña Ban ®èi víi ho¹t ®éng V× sù tiÕn bé cña phô n÷ t¹i c¬ quan, ®¬n vÞ m×nh hoÆc lÜnh vùc uû viªn phô tr¸ch;</w:t>
      </w:r>
    </w:p>
    <w:p>
      <w:pPr>
        <w:pStyle w:val="Normal"/>
        <w:spacing w:before="120" w:after="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Mçi thµnh viªn ®</w:t>
        <w:softHyphen/>
        <w:t>îc cung cÊp ®Çy ®ñ th«ng tin cã liªn quan ®Õn ho¹t ®éng V× sù tiÕn bé cña phô n÷ vµ cã tr¸ch nhiÖm nghiªn cøu chñ tr</w:t>
        <w:softHyphen/>
        <w:t>¬ng, chÝnh s¸ch, ®Ò xuÊt c¸c gi¶i ph¸p thùc hiÖn ch</w:t>
        <w:softHyphen/>
        <w:t>¬ng tr×nh g¾n víi lång ghÐp giíi trong qu¸ tr×nh ho¹ch ®Þnh vµ thùc thi chÝnh s¸ch h</w:t>
        <w:softHyphen/>
        <w:t>íng tíi quyÒn b×nh ®¼ng nam n÷, thùc hiÖn tèt kÕ ho¹ch hµnh ®éng v× sù tiÕn bé cña phô n÷, ®ãng gãp x©y dùng néi dung ho¹t ®éng cña Ban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Cs w:val="28"/>
        </w:rPr>
        <w:t>- Thùc hiÖn viÖc b¸o c¸o, ®¸nh gi¸ kÕt qu¶ ho¹t ®éng ®Þnh kú vµ ®ét xuÊt cña Ban V× sù tiÕn bé cña phô n÷ t¹i c¬ quan, ®¬n vÞ m×nh göi vÒ Bé theo quy ®Þnh; tham gia ®Çy ®ñ c¸c kú häp cña Ban (trõ tr</w:t>
        <w:softHyphen/>
        <w:t>êng hîp kh«ng dù ®</w:t>
        <w:softHyphen/>
        <w:t>îc ph¶i göi ý kiÕn cña m×nh vÒ ñy viªn th</w:t>
        <w:softHyphen/>
        <w:t>êng trùc Ban);</w:t>
      </w:r>
    </w:p>
    <w:p>
      <w:pPr>
        <w:pStyle w:val="Normal"/>
        <w:spacing w:before="120" w:after="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Thùc hiÖn nhiÖm vô c«ng t¸c kh¸c do Tr</w:t>
        <w:softHyphen/>
        <w:t>ëng Ban ph©n c«ng cô thÓ.</w:t>
      </w:r>
    </w:p>
    <w:p>
      <w:pPr>
        <w:pStyle w:val="Normal"/>
        <w:spacing w:before="120" w:after="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6. NhiÖm vô, quyÒn h¹n cña Tæ th</w:t>
        <w:softHyphen/>
        <w:t xml:space="preserve"> ký.</w:t>
      </w:r>
    </w:p>
    <w:p>
      <w:pPr>
        <w:pStyle w:val="Normal"/>
        <w:spacing w:before="120" w:after="0"/>
        <w:ind w:firstLine="720"/>
        <w:jc w:val="both"/>
        <w:rPr/>
      </w:pPr>
      <w:r>
        <w:rPr/>
        <w:t>NhiÖm vô, quyÒn h¹n cô thÓ cña tæ th</w:t>
        <w:softHyphen/>
        <w:t xml:space="preserve"> ký do Tr</w:t>
        <w:softHyphen/>
        <w:t>ëng ban ph©n c«ng cô thÓ nh»m thùc hiÖn nghiªm tóc c¸c néi dung c«ng viÖc theo chøc n¨ng, nhiÖm vô cña Ban vµ gåm:</w:t>
      </w:r>
    </w:p>
    <w:p>
      <w:pPr>
        <w:pStyle w:val="Normal"/>
        <w:spacing w:before="120" w:after="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X©y dùng kÕ ho¹ch, ch</w:t>
        <w:softHyphen/>
        <w:t>¬ng tr×nh c«ng t¸c ®Þnh kú vµ hµng n¨m cña Ba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ùc tiÕp theo dâi, ®«n ®èc c¸c ®¬n vÞ liªn quan triÓn khai thùc hiÖn cã hiÖu qu¶ c¸c chØ thÞ, yªu cÇu vµ h</w:t>
        <w:softHyphen/>
        <w:t>íng dÉn cña Uû ban Quèc gia vµ Ban vÒ c¸c vÊn ®Ò liªn quan ®Õn ho¹t ®éng v× sù tiÕn bé cña phô n÷;</w:t>
      </w:r>
    </w:p>
    <w:p>
      <w:pPr>
        <w:pStyle w:val="Normal"/>
        <w:spacing w:before="120" w:after="0"/>
        <w:ind w:firstLine="720"/>
        <w:jc w:val="both"/>
        <w:rPr/>
      </w:pPr>
      <w:r>
        <w:rPr/>
        <w:t>- Lµ ®Çu mèi tæng hîp, ®¸nh gi¸ kÕt qu¶ ho¹t ®éng; chuÈn bÞ néi dung b¸o c¸o ®Þnh kú vµ ®ét xuÊt vÒ t×nh h×nh thùc hiÖn c¸c nhiÖm vô V× sù tiÕn bé cña phô n÷ Bé X©y dùng;</w:t>
      </w:r>
    </w:p>
    <w:p>
      <w:pPr>
        <w:pStyle w:val="Normal"/>
        <w:spacing w:before="120" w:after="0"/>
        <w:ind w:firstLine="720"/>
        <w:jc w:val="both"/>
        <w:rPr/>
      </w:pPr>
      <w:r>
        <w:rPr/>
        <w:t>- Qu¶n lý, l</w:t>
        <w:softHyphen/>
        <w:t>u tr÷ c¸c hå s¬, tµi liÖu, c«ng v¨n, giÊy tê (®Õn vµ ®i) cña Ban V× sù tiÕn bé cña phô n÷ Bé X©y dùng theo quy ®Þnh hiÖn hµnh cña Nhµ n</w:t>
        <w:softHyphen/>
        <w:t>íc vµ quy chÕ lµm viÖc cña c¬ quan Bé X©y dùng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Òu 5. Mèi quan hÖ c«ng t¸c, kinh phÝ ho¹t ®éng cña Ban</w:t>
      </w:r>
    </w:p>
    <w:p>
      <w:pPr>
        <w:pStyle w:val="Normal"/>
        <w:spacing w:before="120" w:after="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1. Quan hÖ víi Vô Tæ chøc c¸n bé.</w:t>
      </w:r>
    </w:p>
    <w:p>
      <w:pPr>
        <w:pStyle w:val="Normal"/>
        <w:spacing w:before="120" w:after="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Vô Tæ chøc c¸n bé lµ c¬ quan th</w:t>
        <w:softHyphen/>
        <w:t>êng trùc cña Ban; ®Çu mèi trong viÖc tiÕp nhËn, bµn giao v¨n b¶n ®Õn vµ ®i cña Ban.</w:t>
      </w:r>
    </w:p>
    <w:p>
      <w:pPr>
        <w:pStyle w:val="Normal"/>
        <w:spacing w:before="120" w:after="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2. Quan hÖ víi V¨n phßng Bé.</w:t>
      </w:r>
    </w:p>
    <w:p>
      <w:pPr>
        <w:pStyle w:val="Normal"/>
        <w:spacing w:before="120" w:after="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Ban cã mèi quan hÖ víi V¨n phßng Bé nh</w:t>
        <w:softHyphen/>
        <w:t xml:space="preserve"> mét ®Çu mèi ®éc lËp thuéc khèi c¬ quan Bé. Mäi ho¹t ®éng giao dÞch hµnh chÝnh cña Ban ®Òu tu©n thñ quy chÕ lµm viÖc cña c¬ quan Bé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V¨n phßng phÈm vµ c¸c chi phÝ th</w:t>
        <w:softHyphen/>
        <w:t>êng xuyªn cho ho¹t ®éng cña Ban do V¨n phßng Bé bè trÝ phï hîp víi møc kinh phÝ cho c¸c c«ng viÖc nµy ®</w:t>
        <w:softHyphen/>
        <w:t xml:space="preserve">îc lËp vµ ghi trong dù to¸n ng©n s¸ch ho¹t ®éng hµng n¨m cña Ban (trong dù to¸n thu chi ng©n s¸ch hµng n¨m cña Bé) vµ tõ c¸c nguån thu hîp ph¸p kh¸c nÕu cã (tõ UBQG, hç trî cña c¸c tæ chøc, c¸ nh©n, v.v...)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fr-FR"/>
        </w:rPr>
        <w:t xml:space="preserve">Hµng n¨m Ban cã tr¸ch nhiÖm phèi hîp víi V¨n phßng Bé ®Ó x©y dùng dù to¸n ng©n s¸ch theo quy ®Þnh t¹i </w:t>
      </w:r>
      <w:r>
        <w:rPr>
          <w:lang w:val="fr-FR"/>
        </w:rPr>
        <w:t>Th«ng t</w:t>
        <w:softHyphen/>
        <w:t xml:space="preserve"> sè 191/2009/TT-BTC ngµy 01/10/2009 cña Bé Tµi chÝnh </w:t>
      </w:r>
      <w:r>
        <w:rPr>
          <w:szCs w:val="28"/>
          <w:lang w:val="fr-FR"/>
        </w:rPr>
        <w:t>h</w:t>
        <w:softHyphen/>
        <w:t xml:space="preserve">íng dÉn qu¶n lý vµ sö dông kinh phÝ ho¹t ®éng b×nh ®¼ng giíi vµ ho¹t ®éng v× sù tiÕn bé cña phô n÷. </w:t>
      </w:r>
      <w:r>
        <w:rPr>
          <w:lang w:val="fr-FR"/>
        </w:rPr>
        <w:t>ViÖc theo dâi thu, chi cho ho¹t ®éng cña Ban tËp trung t¹i bé phËn th</w:t>
        <w:softHyphen/>
        <w:t>êng trùc.</w:t>
      </w:r>
      <w:r>
        <w:rPr>
          <w:szCs w:val="28"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pacing w:val="-2"/>
          <w:szCs w:val="28"/>
          <w:lang w:val="fr-FR"/>
        </w:rPr>
        <w:t>3. Quan hÖ víi Uû ban Quèc gia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Ban chÞu sù chØ ®¹o, h</w:t>
        <w:softHyphen/>
        <w:t>íng dÉn cña Uû ban Quèc gÝa vÒ nghiÖp vô liªn quan ®Õn c¸c ho¹t ®éng V× sù tiÕn bé cña phô n÷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4. Quan hÖ víi c¸c c¬ quan, ®¬n vÞ kh¸c: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Ban thùc hiÖn viÖc chØ ®¹o, h</w:t>
        <w:softHyphen/>
        <w:t>íng dÉn, ®«n ®èc c¸c ho¹t ®éng nghiÖp vô cho c¸c Ban V× sù tiÕn bé cña phô n÷ t¹i c¸c c¬ së, ®¬n vÞ thuéc ngµnh.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lang w:val="fr-FR"/>
        </w:rPr>
        <w:t>- Phèi hîp c¸c ho¹t ®éng V× sù tiÕn bé cña phô n÷ víi c¸c c¬ quan, ®¬n vÞ liªn quan ®Ó tæ chøc c¸c ho¹t ®éng tuyªn truyÒn, phæ biÕn kiÕn thøc nh»m n©ng cao nhËn vÒ ph¸p luËt, chÝnh s¸ch ®èi víi phô n÷ vÒ b×nh ®¼ng giíi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Òu 6. ChÕ ®é héi häp, th«ng tin, b¸o c¸o, khen th</w:t>
        <w:softHyphen/>
        <w:t>ëng, kû luËt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¹i c¸c c¬ së, ®Þnh kú mét n¨m Ban v× sù tiÕn bé cña phô n÷ tæ chøc s¬ kÕt; 5 n¨m tiÕn hµnh tæng kÕt vÒ ho¹t ®éng cña Ban, phèi hîp tæng kÕt c«ng t¸c n÷ c«ng cña ®¬n vÞ. B¸o c¸o ®Þnh kú (b¸o c¸o 6 th¸ng tr</w:t>
        <w:softHyphen/>
        <w:t>íc ngµy 25/6; b¸o c¸o n¨m tr</w:t>
        <w:softHyphen/>
        <w:t>íc ngµy 25/12) vµ b¸o c¸o kh¸c theo yªu cÇu cña th</w:t>
        <w:softHyphen/>
        <w:t>êng trùc Ban;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Bé phËn th</w:t>
        <w:softHyphen/>
        <w:t xml:space="preserve">êng trùc Ban tiÕn hµnh häp ®Þnh kú 3 th¸ng 1 lÇn vµ héi ý khi cã c«ng viÖc ®ét xuÊt; Ban häp 6 th¸ng mét lÇn ®Ó kiÓm ®iÓm t×nh h×nh thùc hiÖn nhiÖm vô, trao ®æi kinh nghiÖm vµ ®Ò xuÊt biÖn ph¸p thùc hiÖn kÕ ho¹ch kú tiÕp theo. </w:t>
      </w:r>
      <w:r>
        <w:rPr>
          <w:spacing w:val="-4"/>
          <w:szCs w:val="28"/>
        </w:rPr>
        <w:t xml:space="preserve">Khi cÇn thiÕt cã thÓ tæ chøc häp sím h¬n quy ®Þnh trªn. </w:t>
      </w:r>
      <w:r>
        <w:rPr/>
        <w:t>Mçi thµnh viªn trong Ban cã tr¸ch nhiÖm thùc hiÖn chÕ ®é b¸o c¸o c«ng viÖc ®Þnh kú (6 th¸ng, c¶ n¨m) hoÆc ®ét xuÊt vÒ kÕt qu¶ c«ng t¸c ®</w:t>
        <w:softHyphen/>
        <w:t xml:space="preserve">îc ph©n c«ng vµ nh÷ng ý kiÕn ®Ò xuÊt vÒ c«ng viÖc chuyªn m«n mµ m×nh phô tr¸ch víi Ban th«ng qua </w:t>
      </w:r>
      <w:r>
        <w:rPr>
          <w:rFonts w:cs=".VnTimeH" w:ascii=".VnTimeH" w:hAnsi=".VnTimeH"/>
          <w:szCs w:val="28"/>
        </w:rPr>
        <w:t>ñ</w:t>
      </w:r>
      <w:r>
        <w:rPr/>
        <w:t>y viªn th</w:t>
        <w:softHyphen/>
        <w:t>êng trùc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§Þnh kú 6 th¸ng, 1 n¨m th</w:t>
        <w:softHyphen/>
        <w:t xml:space="preserve">êng trùc Ban cã tr¸ch nhiÖm b¸o c¸o b»ng v¨n b¶n tíi Uû ban Quèc gia v× sù tiÕn bé cña phô n÷ ViÖt Nam vÒ kÕt qu¶ thùc hiÖn c¸c nhiÖm vô c«ng t¸c cña Ban v× sù tiÕn bé cña phô n÷ Bé X©y dùng. </w:t>
      </w:r>
    </w:p>
    <w:p>
      <w:pPr>
        <w:pStyle w:val="Normal"/>
        <w:spacing w:before="120" w:after="0"/>
        <w:ind w:firstLine="720"/>
        <w:jc w:val="both"/>
        <w:rPr/>
      </w:pPr>
      <w:r>
        <w:rPr/>
        <w:t>4. ChÕ ®é khen th</w:t>
        <w:softHyphen/>
        <w:t>ëng, kû luËt; bæ nhiÖm vµ miÔn nhiÖm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, c¸ nh©n hoµn thµnh tèt nhiÖm vô ®</w:t>
        <w:softHyphen/>
        <w:t>îc giao sÏ ®</w:t>
        <w:softHyphen/>
        <w:t>îc ®Ò nghÞ biÓu d</w:t>
        <w:softHyphen/>
        <w:t>¬ng khen th</w:t>
        <w:softHyphen/>
        <w:t>ëng theo quy ®Þnh cña Nhµ n</w:t>
        <w:softHyphen/>
        <w:t>íc; tæ chøc, c¸ nh©n c¶n trë ho¹t ®éng v× sù tiÕn bé cña phô n÷ th× tuú møc ®é sÏ bÞ xem xÐt kû luËt.</w:t>
      </w:r>
    </w:p>
    <w:p>
      <w:pPr>
        <w:pStyle w:val="Normal"/>
        <w:spacing w:before="120" w:after="0"/>
        <w:ind w:firstLine="720"/>
        <w:jc w:val="both"/>
        <w:rPr/>
      </w:pPr>
      <w:r>
        <w:rPr/>
        <w:t>- ViÖc bæ nhiÖm, miÔn nhiÖm c¸c chøc danh trong Ban do Bé tr</w:t>
        <w:softHyphen/>
        <w:t>ëng Bé X©y dùng quyÕt ®Þnh.</w:t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Ch</w:t>
        <w:softHyphen/>
        <w:t>¬ng 3</w:t>
      </w:r>
    </w:p>
    <w:p>
      <w:pPr>
        <w:pStyle w:val="TextBody"/>
        <w:spacing w:before="120" w:after="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iÒu kho¶n thi hµ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iÒu 7. Tr¸ch nhiÖm thùc hiÖn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Ban V× sù tiÕn bé cña phô n÷ Bé X©y dùng, V¨n phßng Bé, Vô Tæ chøc c¸n bé, c¸c Côc, Vô, ViÖn; c¸c ®¬n vÞ sù nghiÖp vµ c¸c doanh nghiÖp thuéc Bé chÞu tr¸ch nhiÖm thùc hiÖn Quy chÕ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Trong qu¸ tr×nh thùc hiÖn cã nh÷ng v</w:t>
        <w:softHyphen/>
        <w:t>íng m¾c, ph¸t sinh; nh÷ng vÊn ®Ò kh«ng phï hîp, c¸c ®¬n vÞ ph¶n ¸nh vÒ Bé ®Ó bæ sung, hoµn thiÖn./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80" w:firstLine="720"/>
        <w:jc w:val="both"/>
        <w:rPr/>
      </w:pPr>
      <w:r>
        <w:rPr>
          <w:rFonts w:eastAsia=".VnTime"/>
          <w:b/>
        </w:rPr>
        <w:t xml:space="preserve">                      </w:t>
      </w:r>
      <w:r>
        <w:rPr>
          <w:rFonts w:cs=".VnTimeH" w:ascii=".VnTimeH" w:hAnsi=".VnTimeH"/>
          <w:b/>
          <w:lang w:val="fr-FR"/>
        </w:rPr>
        <w:t>Bé tr</w:t>
        <w:softHyphen/>
        <w:t>ëng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ab/>
        <w:tab/>
        <w:tab/>
        <w:tab/>
      </w:r>
      <w:r>
        <w:rPr>
          <w:b/>
        </w:rPr>
        <w:t>§· ký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 xml:space="preserve">           </w:t>
      </w:r>
      <w:r>
        <w:rPr>
          <w:b/>
        </w:rPr>
        <w:t>NguyÔn Hång Qu©n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Palat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Palatin" w:hAnsi="VNI-Palatin" w:cs="VNI-Palati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Palatin" w:hAnsi="VNI-Palatin" w:cs="VNI-Palati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Palatin" w:hAnsi="VNI-Palatin" w:cs="VNI-Palati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9:00Z</dcterms:created>
  <dc:creator>Ulysses R. Gotera</dc:creator>
  <dc:description/>
  <cp:keywords>FoxChit SOFTWARE SOLUTIONS</cp:keywords>
  <dc:language>en-US</dc:language>
  <cp:lastModifiedBy>Nhung - MOC</cp:lastModifiedBy>
  <cp:lastPrinted>2010-03-23T15:58:00Z</cp:lastPrinted>
  <dcterms:modified xsi:type="dcterms:W3CDTF">2010-03-25T02:19:00Z</dcterms:modified>
  <cp:revision>2</cp:revision>
  <dc:subject/>
  <dc:title>Bé X©y dùng</dc:title>
</cp:coreProperties>
</file>